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39"/>
        <w:gridCol w:w="2398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мероприятия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чередного (отчетного) и </w:t>
            </w:r>
            <w:r>
              <w:rPr>
                <w:b/>
                <w:bCs/>
                <w:sz w:val="24"/>
              </w:rPr>
              <w:t>внеочередного (выборы членов Правления, председателя Правления и директора СРО) Общих собраний членов СР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2021 г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ябрь 2021 г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ция СРО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авления, директор, дирекция  СР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ная модернизация интернет-сайта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 20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помощник директора,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1. Проведение комплекса мероприятий по формированию положительного имиджа Ассоциации СРО «Кузбасский ПНЦ» (размещение информации в СМИ, участие в вы-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тавках,  семинарах, «круглых столах» и проч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казание технической помощи архитектурно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роительному институту СибГИУ. </w:t>
            </w:r>
          </w:p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 законодательству и техническим документам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от 19.01.2006 г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совершенствованию системы образ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экспертизе и аудит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Правления  Цой В.В.,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конструктивным, инженерным и технологическим систем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 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государственной власти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ятельность в сфере науки и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Контроль за повышением квалификации сотрудниками              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, российскими и зарубежными организациями по вопросам повышения квалификации сотрудниками членов СРО                                    (СибГИУ, КемГУ, МГСУ и др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европейским нормам проектирования (Еврокода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b/>
                <w:bCs/>
                <w:sz w:val="24"/>
              </w:rPr>
              <w:t>Организация и проведение 14-го семинара (конференции), для специалистов проектных организаций Ассоциац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кспертного Совета СРО. Контроль за соблюдением «Положения по обследованию строительных конструкций зданий и сооружений членами Ассоциации «СРО «Кузбасский проектно-научный центр».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     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0:00Z</dcterms:created>
  <dc:creator>1</dc:creator>
  <dc:description/>
  <cp:keywords/>
  <dc:language>en-US</dc:language>
  <cp:lastModifiedBy>Маргарита Сергеевна</cp:lastModifiedBy>
  <cp:lastPrinted>2012-02-07T10:42:00Z</cp:lastPrinted>
  <dcterms:modified xsi:type="dcterms:W3CDTF">2021-04-05T04:08:00Z</dcterms:modified>
  <cp:revision>7</cp:revision>
  <dc:subject/>
  <dc:title>Приложение 2</dc:title>
</cp:coreProperties>
</file>